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ОБЕННОСТИ ПИТАНИЯ В ЗИМНИЙ ПЕРИО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зимний период биологические часы организма претерпевают существенные изменения. День становится все короче, температура - ниже, а настроение - всё изменчивей. Всё это незамедлительно влияет на работу нашего организма. Становится более уязвимой иммунная система, замедляются обмен веществ и гормональные функции, что требует пересмотра ежедневного меню. Однако зимний сезон ещё не причина ничего не есть или наоборот – поглощать еду тоннами!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ковы же основные правила зимнего питания?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зимний период расход энергии снижен, замедляются обменные процессы в организме, физическая активность снижается, а короткий световой день приводит к уменьшению выработки гормона мелатонина, отвечающего за настро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Это заставляет нас искать источник тепла и удовольствия в пище. В особенности в продуктах, богатых углеводами, которые приносят много лишних калорий. В результате в зимние месяцы многие набирают ненужный, по сути, ве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авда, панацея есть. Если сразу взять себя в руки и соблюдать определённые правила, то зима пройдёт для вас легко и безболезненно, не оставив и следа хандры и лишних килограммов на талии. Итак, несколько правил зимнего пита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равило №1: больше энергии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ервым делом налегать стоит на так называемый тяжелый белок – рыбу, мясо и птицу. Растительный белок тоже отлично справляется с этой миссией, поэтому в рацион нужно включать горох, чечевицу и фасоль. Не забывайте про молочные белки. Пусть кефир, ряженка, творог, молоко появляются на вашем столе почаще. Обязательно добавляйте к основным блюдам овощи: капусту, тыкву, репу, топинамбур, морковь и картофель. Еще одно важное дополнение – злаки в любых проявлениях, будь то разнообразные каши или обычный хлеб. Медленные углеводы обогащают организм запасами энергии, которых хватает надолго. 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равило №2: витаминный заря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крепить иммунитет зимой помогут витамины, которые тоже нужно выбирать с умом. Пальма первенства, бесспорно, принадлежит витамину С, которого полно в цитрусовых. Полезнее всего пить свежевыжатые соки натощак, обязательно разбавляя их кипяченой водой в пропорции 1:1, чтобы не перегружать слизистую желудка. Большое количество витамина </w:t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держится в квашеной капусте. Всего 150 г. этого продукта в день хватит, чтобы получить суточную норму. Не менее полезный витамин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рисутствует в свежей моркови. Добавляйте к ней сметану или сливки, чтобы ценный элемент усвоился без остатка. Витамин </w:t>
      </w: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  <w:lang w:val="ru-RU"/>
        </w:rPr>
        <w:t>, необходимый при нехватке солнечного света, есть в яйцах, молочных продуктах и печени трески. Правильное питание зимой подразумевает наличие в рационе ягод. Облепиха, смородина, калина и клюква содержат массу антиоксидантов, в которых так нуждается иммунитет. Помогут оздоровиться и сухофрукты с концентрированным содержанием витаминов и минералов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нжир, курага, финики, чернослив в сочетании с медом и орехами – идеальное сочетание для завтрака или переку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равило №3: сытое разнообразие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твечая на вопрос, какую пищу есть зимой, диетологи советуют максимально насыщать рацион разнообразными продуктами. По утрам готовьте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ru-RU"/>
          </w:rPr>
          <w:t>каши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, в обед – блюда из разных сортов мяса, рыбы и птицы. Ешьте больше овощей, в особенности те, которым мы обычно не уделяем должного внимания. А именно – редис, лук порей, листовую капусту, репу, пастернак и т.д. Старайтесь чаще употреблять растительное масло, ведь оно богато витамином </w:t>
      </w:r>
      <w:r>
        <w:rPr>
          <w:rFonts w:cs="Times New Roman" w:ascii="Times New Roman" w:hAnsi="Times New Roman"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  <w:lang w:val="ru-RU"/>
        </w:rPr>
        <w:t>, который защищает кожу от обветривания и обморожения. Также диетологи советуют есть хлеб различных сортов. Очевидно, что усиленное зимнее питание чревато парой-тройкой лишних килограммов. Не стоит отчаиваться по этому поводу, ведь дополнительный вес обеспечивает нас необходимой энергией и сохраняет тепло. К тому же с наступлением весны и переходом на обычную систему питания лишние килограммы уйдут сами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равило №4: температурный режим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итание в зимний период обязательно должно включать горячие блюда. Сухомятка и перекусы на бегу – самые опасные враги в этот период. Обязательно готовьте супы и соусы каждую неделю. Они помогут поддерживать оптимальную температуру организма и насытят его питательными веществами. 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равило №5: водный баланс.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нципиальным вопросом является не только, что есть зимой, но и что пить. Конечно, в сравнении с летним сезоном, объемы потребляемой жидкости резко уменьшаются. Тем не менее, суточная норма должна составлять минимум 1,5 литров питьевой воды. В остальном предпочтение стоит отдавать горячим напиткам – черному, зеленому и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ru-RU"/>
          </w:rPr>
          <w:t>травянистым чаям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. Для усиления пользы можно добавить в них корицу, кориандр, кардамон или другие благоухающие специи. Настой шиповника хорошо подойдет для профилактики простуды. Весьма полезны домашние компоты или свежеприготовленные морсы. Не возбраняется время от времени побаловать себя глинтвейнами и другими согревающими слабоалкогольными коктейлями с пряностя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е бойтесь экспериментов и в привычные блюда добавляйте согревающие специи: к мясу - паприку, имбирь, горчицу и чили, а в горячие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напитки, коктейли - мед, мускатный орех, кардамон, корицу. Есть и другие секреты здоровья и красоты в зимнее время: хороший сон и дозированные физические нагрузки - больше двигаться, чаще совершать пешие прогулки по дороге с работы домой, пешком на свой этаж вместо лифта, находить хотя бы полчаса в день на занятия физическими упражнениям. И тогда по прогнозу этой зимой: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ам будет тепло и даже жарко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mdoma.ru/retsepty/69315-grechnevaya-kasha-s-kuragoy-i-grushey" TargetMode="External"/><Relationship Id="rId3" Type="http://schemas.openxmlformats.org/officeDocument/2006/relationships/hyperlink" Target="https://www.edimdoma.ru/retsepty/11475-travyanoy-ch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0:00Z</dcterms:created>
  <dc:creator>User</dc:creator>
  <dc:description/>
  <cp:keywords/>
  <dc:language>en-US</dc:language>
  <cp:lastModifiedBy>User</cp:lastModifiedBy>
  <dcterms:modified xsi:type="dcterms:W3CDTF">2024-01-22T12:26:00Z</dcterms:modified>
  <cp:revision>1</cp:revision>
  <dc:subject/>
  <dc:title/>
</cp:coreProperties>
</file>